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36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781050</wp:posOffset>
            </wp:positionV>
            <wp:extent cx="578485" cy="519430"/>
            <wp:effectExtent l="0" t="0" r="0" b="0"/>
            <wp:wrapTight wrapText="bothSides">
              <wp:wrapPolygon edited="0">
                <wp:start x="-275" y="0"/>
                <wp:lineTo x="-275" y="21289"/>
                <wp:lineTo x="21600" y="21289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átní zdravotní ústav</w:t>
      </w:r>
    </w:p>
    <w:p>
      <w:pPr>
        <w:pStyle w:val="Normal"/>
        <w:pBdr>
          <w:bottom w:val="single" w:sz="4" w:space="1" w:color="000000"/>
        </w:pBdr>
        <w:ind w:firstLine="1980"/>
        <w:rPr/>
      </w:pPr>
      <w:r>
        <w:rPr>
          <w:b/>
        </w:rPr>
        <w:t>Šrobárova 49/48, 100 00 Praha 10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áž Hodnocení zdravotních rizik při práci vzdělávacího program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LÉKAŘSTVÍ</w:t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Termín pro období 2023/2024 bude upřesněn později dle možností školitelů a stážist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yplní žadatel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Jméno, příjmení, dosažený titul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Datum a místo narození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Rodné číslo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Státní příslušnost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Adresa trvalého pobytu: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Kontaktní adresa: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Telefon: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Účastnický poplatek bude hradit: </w:t>
        <w:tab/>
        <w:t>a) účastník</w:t>
      </w:r>
    </w:p>
    <w:p>
      <w:pPr>
        <w:pStyle w:val="Normal"/>
        <w:spacing w:before="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) zaměstnavatel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hlašuji, že shora uvedené údaje jsou pravdivé a úplné a souhlasím s jejich použitím a zpracováním dle platné legislativ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  ………………………………. dne  …………………….</w:t>
      </w:r>
    </w:p>
    <w:p>
      <w:pPr>
        <w:pStyle w:val="Normal"/>
        <w:ind w:left="6732" w:firstLine="348"/>
        <w:rPr>
          <w:sz w:val="20"/>
          <w:szCs w:val="20"/>
        </w:rPr>
      </w:pPr>
      <w:r>
        <w:rPr>
          <w:sz w:val="20"/>
          <w:szCs w:val="20"/>
        </w:rPr>
        <w:t>Podpis žadatel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í pracoviště žadatel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ázev a adresa vysílajícího zaměstnavatel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Č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ankovní spojení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ontakt na zaměstnavatele (Tel., Email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acovní zařazení žadatel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tvrzujeme, že žadatel/ka o stáž byl Ministerstvem zdravotnictví zařazen do vzdělávacího programu pro pracovní lékařství a splňuje požadované předpoklad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  ……………………………….. dne 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azítko a podpis </w:t>
      </w:r>
    </w:p>
    <w:p>
      <w:pPr>
        <w:pStyle w:val="Normal"/>
        <w:ind w:left="5316" w:firstLine="348"/>
        <w:rPr>
          <w:sz w:val="20"/>
          <w:szCs w:val="20"/>
        </w:rPr>
      </w:pPr>
      <w:r>
        <w:rPr>
          <w:sz w:val="20"/>
          <w:szCs w:val="20"/>
        </w:rPr>
        <w:t xml:space="preserve">odpovědného zástupce zaměstnavatele 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Podrobnosti k platbě budou zaslány přihlášeným zájemcům po obdržení přihlášky.</w:t>
      </w:r>
    </w:p>
    <w:p>
      <w:pPr>
        <w:pStyle w:val="Normal"/>
        <w:spacing w:before="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>Přihlášku vytiskněte a po vyplnění zašlete k rukám MUDr. Vladimíry Lipšové, Centrum hygieny práce a pracovního lékařství, SZÚ, Šrobárova 49/48, 100 00 Praha 10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ebo na e-mail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</w:rPr>
          <w:t>vladimira.lipsova@szu.cz</w:t>
        </w:r>
      </w:hyperlink>
      <w:r>
        <w:rPr>
          <w:rFonts w:cs="Open Sans;Times New Roman" w:ascii="Open Sans;Times New Roman" w:hAnsi="Open Sans;Times New Roman"/>
          <w:color w:val="666666"/>
          <w:sz w:val="21"/>
          <w:szCs w:val="21"/>
        </w:rPr>
        <w:t>.,</w:t>
      </w:r>
      <w:r>
        <w:rPr>
          <w:sz w:val="20"/>
          <w:szCs w:val="20"/>
        </w:rPr>
        <w:t xml:space="preserve"> telefon: 267 082 657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a.lipsova@s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1:00Z</dcterms:created>
  <dc:creator>Lajcikova</dc:creator>
  <dc:description/>
  <cp:keywords/>
  <dc:language>en-US</dc:language>
  <cp:lastModifiedBy>Dvořáková, Jitka</cp:lastModifiedBy>
  <cp:lastPrinted>2017-03-30T14:23:00Z</cp:lastPrinted>
  <dcterms:modified xsi:type="dcterms:W3CDTF">2023-05-10T07:23:00Z</dcterms:modified>
  <cp:revision>3</cp:revision>
  <dc:subject/>
  <dc:title>Státní zdravotní úst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409073</vt:r8>
  </property>
  <property fmtid="{D5CDD505-2E9C-101B-9397-08002B2CF9AE}" pid="3" name="_AuthorEmail">
    <vt:lpwstr>purb@szu.cz</vt:lpwstr>
  </property>
  <property fmtid="{D5CDD505-2E9C-101B-9397-08002B2CF9AE}" pid="4" name="_AuthorEmailDisplayName">
    <vt:lpwstr>MUDr. Pavel Urban, CSc.</vt:lpwstr>
  </property>
  <property fmtid="{D5CDD505-2E9C-101B-9397-08002B2CF9AE}" pid="5" name="_EmailSubject">
    <vt:lpwstr>návrh </vt:lpwstr>
  </property>
  <property fmtid="{D5CDD505-2E9C-101B-9397-08002B2CF9AE}" pid="6" name="_ReviewingToolsShownOnce">
    <vt:lpwstr/>
  </property>
</Properties>
</file>