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00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 xml:space="preserve"> </w:t>
      </w:r>
      <w:r>
        <w:rPr>
          <w:b/>
          <w:i/>
          <w:color w:val="000000"/>
          <w:sz w:val="20"/>
          <w:szCs w:val="20"/>
        </w:rPr>
        <w:t>Státní zdravotní ústav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entrum epidemiologie a mikrobiologie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árodní referenční laboratoř pro  leptospiry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Šrobárova 48, 100 00 Praha 10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color w:val="656565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el.:267082272 Email: </w:t>
      </w:r>
      <w:hyperlink r:id="rId3">
        <w:r>
          <w:rPr>
            <w:rStyle w:val="InternetLink"/>
            <w:i/>
            <w:sz w:val="20"/>
            <w:szCs w:val="20"/>
          </w:rPr>
          <w:t>eliska.zadrobilkova@szu.cz</w:t>
        </w:r>
      </w:hyperlink>
    </w:p>
    <w:p>
      <w:pPr>
        <w:pStyle w:val="Normal"/>
        <w:widowControl w:val="false"/>
        <w:autoSpaceDE w:val="false"/>
        <w:snapToGrid w:val="false"/>
        <w:jc w:val="center"/>
        <w:rPr>
          <w:color w:val="656565"/>
          <w:sz w:val="18"/>
          <w:szCs w:val="18"/>
        </w:rPr>
      </w:pPr>
      <w:r>
        <w:rPr>
          <w:i/>
          <w:color w:val="656565"/>
          <w:sz w:val="20"/>
          <w:szCs w:val="20"/>
        </w:rPr>
        <w:t>Zdravotnická laboratoř č. 8002 akreditovaná ČIA podle ČSN EN ISO 151819:2013</w:t>
      </w:r>
    </w:p>
    <w:p>
      <w:pPr>
        <w:pStyle w:val="Normal"/>
        <w:widowControl w:val="false"/>
        <w:autoSpaceDE w:val="false"/>
        <w:snapToGrid w:val="false"/>
        <w:rPr>
          <w:color w:val="656565"/>
          <w:sz w:val="18"/>
          <w:szCs w:val="18"/>
        </w:rPr>
      </w:pPr>
      <w:r>
        <w:rPr>
          <w:color w:val="656565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ŽÁDANKA o vyšetření v NRL pro leptospiry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1618"/>
        <w:gridCol w:w="359"/>
        <w:gridCol w:w="359"/>
        <w:gridCol w:w="359"/>
        <w:gridCol w:w="2869"/>
      </w:tblGrid>
      <w:tr>
        <w:trPr>
          <w:trHeight w:val="397" w:hRule="exact"/>
        </w:trPr>
        <w:tc>
          <w:tcPr>
            <w:tcW w:w="1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/jméno</w:t>
            </w:r>
          </w:p>
        </w:tc>
        <w:tc>
          <w:tcPr>
            <w:tcW w:w="3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ťovna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3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odběru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368" w:hRule="exact"/>
        </w:trPr>
        <w:tc>
          <w:tcPr>
            <w:tcW w:w="1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P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ost</w:t>
            </w:r>
          </w:p>
        </w:tc>
        <w:tc>
          <w:tcPr>
            <w:tcW w:w="25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ŽADOVANÁ VYŠETŘENÍ V NRL PRO LEPTOSPIRY (zaškrtnět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  <w:u w:val="single"/>
        </w:rPr>
        <w:t>Průkaz protilátek metodou MAT (mikroskopický aglutinační test):</w:t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sérum 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krev nesrážlivá s EDTA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plazma</w:t>
        <w:tab/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  <w:u w:val="single"/>
        </w:rPr>
        <w:t>Průkaz DNA metodou PCR: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0"/>
          <w:szCs w:val="20"/>
        </w:rPr>
        <w:t>krev nesrážlivá s EDTA</w:t>
      </w:r>
      <w:r>
        <w:rPr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plazma 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oč</w:t>
        <w:tab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sekční materiá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Důvod požadavku </w:t>
      </w:r>
      <w:r>
        <w:rPr>
          <w:color w:val="000000"/>
          <w:sz w:val="20"/>
          <w:szCs w:val="20"/>
        </w:rPr>
        <w:t>(např. nynější onemocnění – klinické příznaky, epidemiologická anamnéza – kontakt s divokými nebo domácími zvířaty, kontakt s potenciálně kontaminovaným prostředím, návrat ze zahraničí, atp.)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méno a podpis lékaře:                                               Razítko:                                                </w:t>
        <w:tab/>
        <w:t>Datu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působ skladování a transportu materiálu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Srážlivou žilní krev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 a dopravit do 72 hod. do laboratoře, nebo při pokojové teplotě maximálně 24 hod. NEMRAZIT! Oddělené sérum od krevního koláče lze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až 5 dní. Zamražené sérum lze skladovat při teplotě - 2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C neomezeně dlouho Na průkaz DNA pomocí PCR je nutno odebrat nesrážlivou krev s použitím EDTA. </w:t>
      </w:r>
      <w:r>
        <w:rPr>
          <w:color w:val="000000"/>
          <w:sz w:val="16"/>
          <w:szCs w:val="16"/>
        </w:rPr>
        <w:t xml:space="preserve">Skladovat při teplotě +2 až +8°C maximálně 24 hod. Při skladování a transportu delším 24 hod mrazit při -10 až -85°C. </w:t>
      </w:r>
      <w:r>
        <w:rPr>
          <w:sz w:val="16"/>
          <w:szCs w:val="16"/>
        </w:rPr>
        <w:t>Moč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max. 24h, nejlépe však doručit do 2 hod od odběru. NEMRAZIT!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6bzarovnnnasted">
    <w:name w:val="Styl 16 b. zarovnání na střed"/>
    <w:basedOn w:val="Normal"/>
    <w:qFormat/>
    <w:pPr>
      <w:jc w:val="center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zadrobilkova@sz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3:00Z</dcterms:created>
  <dc:creator>virlab6</dc:creator>
  <dc:description/>
  <cp:keywords/>
  <dc:language>en-US</dc:language>
  <cp:lastModifiedBy>Eliška Zadrobílková</cp:lastModifiedBy>
  <cp:lastPrinted>2017-06-29T11:38:00Z</cp:lastPrinted>
  <dcterms:modified xsi:type="dcterms:W3CDTF">2024-08-02T11:38:00Z</dcterms:modified>
  <cp:revision>8</cp:revision>
  <dc:subject/>
  <dc:title>Státní zdravotní ústav</dc:title>
</cp:coreProperties>
</file>