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7086600" cy="1827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9.9pt;width:557.95pt;height:1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Žádanka o vyšetření kultivačního vzorku v NRL pro meningokokové nák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Za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:                                 </w:t>
        <w:tab/>
        <w:tab/>
        <w:tab/>
        <w:t>Razítk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/PSČ/Místo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ntaktní osob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Tel./E-mail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IČ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Odbornos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6690</wp:posOffset>
                </wp:positionV>
                <wp:extent cx="7058025" cy="4815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8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.7pt;width:555.7pt;height:3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1176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8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Vzorek</w:t>
      </w:r>
      <w:r>
        <w:rPr/>
        <w:t>:</w:t>
        <w:tab/>
        <w:tab/>
        <w:tab/>
        <w:tab/>
        <w:tab/>
        <w:t xml:space="preserve">                </w:t>
      </w:r>
      <w:r>
        <w:rPr>
          <w:b/>
        </w:rPr>
        <w:t>Č. lab. protokolu NRL/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vzorku za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pacienta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Státní příslušnos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Pojišťovn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iagnóza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acienta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dběr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um odeslání do NRL/M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ijetí: </w:t>
        <w:tab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Vzorek doruč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 xml:space="preserve">Vzorek přij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na vyšet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odesílající laborato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6.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object w:dxaOrig="8549" w:dyaOrig="7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5.5pt;margin-top:8.9pt;width:45pt;height:4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0000953" r:id="rId1"/>
      </w:object>
    </w:r>
    <w:r>
      <w:rPr>
        <w:b/>
        <w:i/>
      </w:rPr>
      <w:t>Státní zdravotní ústav</w:t>
    </w:r>
  </w:p>
  <w:p>
    <w:pPr>
      <w:pStyle w:val="Normal"/>
      <w:tabs>
        <w:tab w:val="clear" w:pos="708"/>
        <w:tab w:val="center" w:pos="5386" w:leader="none"/>
      </w:tabs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67995</wp:posOffset>
          </wp:positionV>
          <wp:extent cx="685800" cy="647700"/>
          <wp:effectExtent l="0" t="0" r="0" b="0"/>
          <wp:wrapTight wrapText="bothSides">
            <wp:wrapPolygon edited="0">
              <wp:start x="-295" y="0"/>
              <wp:lineTo x="-295" y="21276"/>
              <wp:lineTo x="21600" y="21276"/>
              <wp:lineTo x="21600" y="0"/>
              <wp:lineTo x="-2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Laboratoře Centra epidemiologie a mikrobiologi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Národní referenční laboratoř pro meningokokové nákazy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>Šrobárova 49/48, 100 00 Praha 10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0000"/>
        <w:sz w:val="22"/>
      </w:rPr>
    </w:pPr>
    <w:r>
      <w:rPr>
        <w:i/>
        <w:sz w:val="22"/>
      </w:rPr>
      <w:t xml:space="preserve">Tel: 267 082 261, E-mail: </w:t>
    </w:r>
    <w:r>
      <w:rPr>
        <w:i/>
        <w:sz w:val="22"/>
        <w:u w:val="single"/>
      </w:rPr>
      <w:t>zuzana.okonji@szu.cz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2"/>
      </w:rPr>
    </w:pPr>
    <w:r>
      <w:rPr>
        <w:i/>
        <w:sz w:val="22"/>
      </w:rPr>
      <w:t xml:space="preserve">Zdravotnická laboratoř </w:t>
    </w:r>
    <w:r>
      <w:rPr>
        <w:i/>
        <w:sz w:val="22"/>
        <w:szCs w:val="22"/>
      </w:rPr>
      <w:t xml:space="preserve">č .8002 </w:t>
    </w:r>
    <w:r>
      <w:rPr>
        <w:i/>
        <w:sz w:val="22"/>
      </w:rPr>
      <w:t>akreditovaná ČIA</w:t>
    </w:r>
    <w:r>
      <w:rPr>
        <w:i/>
        <w:sz w:val="22"/>
        <w:szCs w:val="22"/>
      </w:rPr>
      <w:t xml:space="preserve"> podle ČSN EN ISO 15189:2013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5:00Z</dcterms:created>
  <dc:creator>Zacek</dc:creator>
  <dc:description/>
  <cp:keywords/>
  <dc:language>en-US</dc:language>
  <cp:lastModifiedBy>zuzana.okonji@szud.local</cp:lastModifiedBy>
  <cp:lastPrinted>2010-02-26T08:10:00Z</cp:lastPrinted>
  <dcterms:modified xsi:type="dcterms:W3CDTF">2024-08-06T09:09:00Z</dcterms:modified>
  <cp:revision>7</cp:revision>
  <dc:subject/>
  <dc:title>                                                 </dc:title>
</cp:coreProperties>
</file>